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2"/>
        <w:gridCol w:w="1756"/>
        <w:gridCol w:w="1499"/>
        <w:gridCol w:w="2744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儿童友好公共设施服务体系建设指南》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位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由或依据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3:00Z</dcterms:created>
  <dc:creator>金淑</dc:creator>
  <dc:description/>
  <dc:language>en-US</dc:language>
  <cp:lastModifiedBy>tianzongyun</cp:lastModifiedBy>
  <dcterms:modified xsi:type="dcterms:W3CDTF">2025-09-02T12:09:42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7B58B033309568DDB41669B907DBE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JlZWEyOGIwNDJmYzdiMDFmMmZlYWMwMzliNDk3M2UiLCJ1c2VySWQiOiI2MzQ1ODU0MTAifQ==</vt:lpwstr>
  </property>
</Properties>
</file>