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8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6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rPr/>
      </w:pPr>
      <w:r>
        <w:rPr/>
        <w:t>重点支持领域</w:t>
      </w:r>
    </w:p>
    <w:p>
      <w:pPr>
        <w:pStyle w:val="4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新一代信息技术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下一代信息网络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下一代互联网</w:t>
      </w:r>
      <w:r>
        <w:rPr>
          <w:rFonts w:eastAsia="仿宋_GB2312" w:cs="Arial" w:ascii="仿宋_GB2312" w:hAnsi="仿宋_GB2312"/>
          <w:kern w:val="0"/>
          <w:sz w:val="32"/>
          <w:szCs w:val="32"/>
        </w:rPr>
        <w:t>(IPv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SDN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NFV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技术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新一代移动通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G-LTE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光通信、无线宽带接入及专网通信、边缘计算领域的产品及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移动互联网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基于移动互联网的可穿戴设备、智能终端、网络和信息安全产品、应用系统及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物联网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物联网终端核心芯片、传感设备、系统平台及中间件等，支持治安防控、食品安全、交通物流等领域的智能化产品、系统及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卫星应用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北斗导航定位在手机、平板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M2M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终端等载体上的推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平板显示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FT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LTPS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O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激光显示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显示、高清节能</w:t>
      </w:r>
      <w:r>
        <w:rPr>
          <w:rFonts w:eastAsia="仿宋_GB2312" w:cs="Arial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显示、柔性显示、曲面显示、透明显示、全息显示等新型显示技术产品及关键材料、零组件和设备的研发及产业化，支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8K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新型编解码技术及端到端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集成电路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通信设备、移动智能终端、数字电视、信息安全、物联网、显示驱动和触控、数据存储、汽车电子、先进制造、航空航天与军工等领域芯片设计、封装及产业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新型元器件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片式容阻感元件、微机电器件、高频器件、新型光电子器件及高精度、高可靠性传感器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高端装备制造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工业母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高中档数控机床、智能基础制造装备、智能机床、先进成型装备等，以及主要功能部件和关键应用软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器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工业机器人、特种机器人以及服务机器人的研发、产业化和应用，重点支持机器人本体、高精密减速器、伺服电机和驱动器、高速高性能控制器、传感器等与驱动器等关键零部件及系统集成设计制造，支持工业机器人、特种机器人、服务机器人的研发、产业化和应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精密制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精密工具、材料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涂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精密加工与测量技术、智能化成型、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、激光制造工艺与装备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能装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智能制造成套设备、智能控制及软件、工业互联网、工业芯片与智能模块、智能新型传感器及系统、建模与仿真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能汽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智能汽车研发、制造、产业化和测试，重点支持机器视觉、毫米波雷达、激光雷达、车载智能操作系统及计算平台、驾驶脑、线控制动、线控转向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V2X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信、高精度地图与定位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网络及车载通讯、人机交互与人机共驾技术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航空航天装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支持无人机、民用飞机等飞行器整机、关键零部件、专用装备、、航空电子元器件、机载模组、微小卫星、通信卫星及终端设备、遥感卫星、卫星导航基础构件及终端设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检测设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科学仪器、工业自动化仪表及系统、电子测量和电工仪表、智能仪器仪表专业仪表、传感器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轨道交通装备及系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一代绿色智能、高速重载轨道交通装备系统、轨道交通专用关键系统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绿色低碳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高效节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电机及拖动装置、节能监测、余热余压利用、锅炉窑炉等节能技术和装备，新型节能建筑材料、高效节能照明产品、高效节能电器以及节能汽车等节能产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环保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大气污染防治、环境污染监测、水污染防治、固废处理处置、噪声污染控制、生态修复、清洁生产等领域环境治理技术和装备以及环保材料与药剂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资源循环利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工业固体废弃物资源综合利用、建筑固体废弃物资源综合利用、再生资源循环利用、汽车零部件及机电产品再制造、动力电池回收利用、生物质废弃物循环利用以及海水淡化及综合利用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新能源汽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混合动力汽车、纯电动汽车、动力电池及关键零部件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核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核电配套装备制造、核电信息技术、核电站建设与运营综合服务系统及核电供应链服务平台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可再生能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太阳能、风能、生物质能等技术和装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高效储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储能材料、储能装备、储能电站建设及应用（技术）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慧能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智能电网等智慧能源技术及装备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生物医药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精准医疗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命信息采集、计算、分析等关键设备和配套产品，以及生命科学合同研发服务和基因组、蛋白质组、代谢组等生命信息服务等。免疫细胞治疗、基因治疗、个性化用药等个体化治疗服务。健康干预、慢病管理、心理健康咨询等特色健康管理服务，以及数字化健康管理设备和产品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医学工程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医学影像设备、先进治疗设备、医用检查检验仪器、植介入产品、移动医疗设备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生物制造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物化工产品、特殊发酵产品、海洋生物活性物质及生物制品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照护康复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老年人用便携式医疗设备、照护康复产品和服务信息网络，专业康复训练器材与辅助器具、残疾人专用保健用品、义肢及矫形产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新材料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电子信息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</w:t>
      </w:r>
      <w:r>
        <w:rPr>
          <w:rFonts w:ascii="仿宋_GB2312" w:hAnsi="仿宋_GB2312" w:eastAsia="仿宋_GB2312"/>
          <w:sz w:val="32"/>
          <w:szCs w:val="32"/>
        </w:rPr>
        <w:t>显示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：重点</w:t>
      </w:r>
      <w:r>
        <w:rPr>
          <w:rFonts w:ascii="仿宋_GB2312" w:hAnsi="仿宋_GB2312" w:eastAsia="仿宋_GB2312"/>
          <w:sz w:val="32"/>
          <w:szCs w:val="32"/>
        </w:rPr>
        <w:t>支持光学薄膜、高纯度靶材、透明导电膜玻璃等原辅材料，高世代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超薄液晶玻璃基板、柔性显示材料和高饱和度光刻胶等关键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照明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激光工作介质、高性能发光芯片、先进衬底材料和高强度封装材料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子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电子封装材料、光掩膜材料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电子材料：</w:t>
      </w: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ascii="仿宋_GB2312" w:hAnsi="仿宋_GB2312" w:eastAsia="仿宋_GB2312"/>
          <w:sz w:val="32"/>
          <w:szCs w:val="32"/>
        </w:rPr>
        <w:t>光纤材料、光学晶体材料、光电探测材料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绿色低碳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性能储能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高性能正负极材料、六氟磷酸锂等电解质及专用隔膜材料、胶体聚合物、固态电解质、新型结构隔膜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保温隔热材料、废弃物回收再利用建材、水基环保涂料和涂膜玻璃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生物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生物医学工程材料、生物基材料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新型结构和功能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功能高分子材料、高性能膜材料、高性能功能陶瓷、特种耐腐蚀材料、高性能轻质合金、高性能超硬材料、特种玻璃等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前沿新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石墨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材料、高性能复合材料、超材料、高性能增强纤维、纳米材料和超导材料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海洋经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海洋电子信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船舶电子、海洋观测和探测、海洋通信、海洋电子元器件等海洋电子信息设备和产品，以及海洋信息系统与信息技术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海洋高端装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型海工装备与特种船舶、高附加值钻井平台配套模块及关键设备、深海探测设备、海洋环保设备和产品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邮轮游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中高档游艇等设备和产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其他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海水淡化、海上风电、天然气水合物（可燃冰）、深海矿产、海藻生物质能、海洋生态等领域关键技术、装备和产品等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6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  <w:outlineLvl w:val="0"/>
    </w:pPr>
    <w:rPr>
      <w:rFonts w:ascii="宋体" w:hAnsi="宋体" w:cs="宋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1:00Z</dcterms:created>
  <dc:creator>lizhiixn</dc:creator>
  <dc:description/>
  <dc:language>en-US</dc:language>
  <cp:lastModifiedBy>李志鑫</cp:lastModifiedBy>
  <dcterms:modified xsi:type="dcterms:W3CDTF">2018-07-10T10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